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l du fichier de sélection des répertoires de carte de la banque de carte vierge</w:t>
      </w:r>
    </w:p>
    <w:p>
      <w:pPr>
        <w:pStyle w:val="Heading1"/>
        <w:rPr>
          <w:color w:val="0000FF"/>
        </w:rPr>
      </w:pPr>
      <w:r>
        <w:rPr>
          <w:color w:val="0000FF"/>
        </w:rPr>
        <w:t>Paramètre : la banque sécetionné dans un tableau html des liens vers les banques de carte vierg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ttp://localhost/altercarto/TerraUrbana/TerraUrbana/A-MANAGER-local/acces-banque-cartes-vierges/selection-dir-carte.php?RACINE=http://localhost/altercarto/BANQUE-CARTES-VIERGE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l du fichier de copie des fichiers du répertoire de carte sélectionné dans la banque de carte vierge</w:t>
      </w:r>
    </w:p>
    <w:p>
      <w:pPr>
        <w:pStyle w:val="Heading2"/>
        <w:rPr/>
      </w:pPr>
      <w:r>
        <w:rPr/>
        <w:t>Paramètre : le répertoire sélectionné à l’étape précédente</w:t>
      </w:r>
    </w:p>
    <w:p>
      <w:pPr>
        <w:pStyle w:val="Normal"/>
        <w:rPr/>
      </w:pPr>
      <w:r>
        <w:rPr/>
        <w:t>http://localhost/altercarto/TerraUrbana/TerraUrbana/A-MANAGER-local/acces-banque-cartes-vierges/selection-</w:t>
      </w:r>
      <w:r>
        <w:rPr>
          <w:highlight w:val="yellow"/>
        </w:rPr>
        <w:t>files</w:t>
      </w:r>
      <w:r>
        <w:rPr/>
        <w:t>-carte.php?RACINE= http://localhost/altercarto/ BANQUE-CARTES-VIERGES/ &amp;cible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6:00Z</dcterms:created>
  <dc:creator>xx</dc:creator>
  <dc:description/>
  <dc:language>en-US</dc:language>
  <cp:lastModifiedBy>xx</cp:lastModifiedBy>
  <dcterms:modified xsi:type="dcterms:W3CDTF">2009-01-14T10:49:00Z</dcterms:modified>
  <cp:revision>5</cp:revision>
  <dc:subject/>
  <dc:title>Appel du fichier de sélection des répertoires de carte de la banque de carte vierge</dc:title>
</cp:coreProperties>
</file>