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/>
        </w:rPr>
        <w:t xml:space="preserve">Variable </w:t>
      </w:r>
      <w:r>
        <w:rPr/>
        <w:t xml:space="preserve">:  % sans profession - estimation des ménages étudiants </w:t>
      </w:r>
      <w:r>
        <w:rPr>
          <w:b/>
        </w:rPr>
        <w:t>située colone 163</w:t>
      </w:r>
      <w:r>
        <w:rPr/>
        <w:t xml:space="preserve"> dans "fichier_ID_Code_NOM.txt"</w:t>
      </w:r>
    </w:p>
    <w:p>
      <w:pPr>
        <w:pStyle w:val="Normal"/>
        <w:rPr>
          <w:sz w:val="16"/>
        </w:rPr>
      </w:pPr>
      <w:r>
        <w:rPr>
          <w:sz w:val="16"/>
        </w:rPr>
        <w:t xml:space="preserve">L'estimation des ménages étudiants dont le référent est sans profession est faite à partir de l'annulation des sans profession sur  croix luizet ouest  de l'équation  suivante : </w:t>
      </w:r>
    </w:p>
    <w:p>
      <w:pPr>
        <w:pStyle w:val="Normal"/>
        <w:rPr>
          <w:sz w:val="16"/>
        </w:rPr>
      </w:pPr>
      <w:r>
        <w:rPr>
          <w:sz w:val="16"/>
        </w:rPr>
        <w:t>sans profession  -estim étidiant = 100/(ref ménage sans profes - (écart démographique des 20-25 et 14-19)/3,1)/(total des ref ménages avec ou sans prof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le paramètre avec lequel on annule l'équation est ici 3,1 : correspondant à l'idée que certains étudiants habitent chez leurs parents et que d'autres sont à deux ou plus dans leur chambre ou appartement. Tandis qu'une petite  partie d'entre eux ont peut-être une profession </w:t>
      </w:r>
    </w:p>
    <w:p>
      <w:pPr>
        <w:pStyle w:val="Normal"/>
        <w:rPr/>
      </w:pPr>
      <w:r>
        <w:rPr/>
      </w:r>
    </w:p>
    <w:tbl>
      <w:tblPr>
        <w:tblW w:w="2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</w:tblGrid>
      <w:tr>
        <w:trPr>
          <w:trHeight w:val="1236" w:hRule="atLeast"/>
        </w:trPr>
        <w:tc>
          <w:tcPr>
            <w:tcW w:w="1262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F % pop couverte2005/RGP99</w:t>
            </w:r>
          </w:p>
        </w:tc>
        <w:tc>
          <w:tcPr>
            <w:tcW w:w="1263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% CAF 2005 fami ac enf/RGP 9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8.0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0.6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2.7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06.6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77.3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2.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4.2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2.6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5.5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1.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9.76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2.5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5.2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9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11.5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5.8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4.8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3.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7.9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9.6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4.87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6.5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2.3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0.8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5.1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6.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3.7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9.9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2.6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2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0.87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7.1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3.96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6.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2.4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7.4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7.8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8.8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1.5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7.0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5.5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6.3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3.3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1.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4.1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7.8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4.8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1.7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5.1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4.7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00.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6.0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6.0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0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3.4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8.3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7.3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9.8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4.5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6.0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5.6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3.4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5.8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7.6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9.5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2.3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7.1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9.1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5.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4.0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1.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17.3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7.2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5.27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6.3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5.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5.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6.4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3.7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7.6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0.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00.5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0.4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12.2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1.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07.1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3.9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3.3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1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7.87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2.5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9.3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0.2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6.0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F % pop couverte2005/RGP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% CAF 2005 fami ac enf/RGP 9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-9999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F % pop couverte2005/RGP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% CAF 2005 fami ac enf/RGP 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1:00Z</dcterms:created>
  <dc:creator>hp</dc:creator>
  <dc:description/>
  <dc:language>en-US</dc:language>
  <cp:lastModifiedBy>hp</cp:lastModifiedBy>
  <dcterms:modified xsi:type="dcterms:W3CDTF">2006-11-13T20:45:00Z</dcterms:modified>
  <cp:revision>5</cp:revision>
  <dc:subject/>
  <dc:title/>
</cp:coreProperties>
</file>